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ИЁМА</w:t>
      </w:r>
    </w:p>
    <w:p>
      <w:pPr>
        <w:pStyle w:val="Normal"/>
        <w:tabs>
          <w:tab w:val="clear" w:pos="708"/>
          <w:tab w:val="left" w:pos="311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В КЛУБНЫЕ ФОРМИРОВАНИЯ 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ёма (далее по тексту Правила) регламентируют процедуру приёма (зачисления) участников в клубные формирования  ГОАУК «Мурманский областной Дворец культуры и народного творчества им. С.М. Кирова» (далее по тексту - Учреждени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убные формирования ведут свою деятельность по основным направлениям самодеятельного творчества (вокал, хореография, исполнительское творчество и др.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ыбор направления творческой деятельности участником в возрасте от 14 лет осуществляется добровольно, в возрасте от 3 до 14 лет - с письменного согласия родителей (законных представителей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Для зачисления в клубное формирование, осуществляющее свою деятельность на бюджетной (бесплатной) основе в рамках государственного задания  необходимо пройти следующие  процедур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ть консультацию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йти просмотр или прослушив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в клубное формирование, осуществляющее свою деятельность на платной основе  (за пределами государственного задания), кроме вышеперечисленных процедур необходимо заключить договор об оказании услу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Участники  клубного формирования, родители (законные представители) участников на ОФИЦИАЛЬНОМ САЙТЕ УЧРЕЖДЕНИЯ И В СЕНСОРНЫХ ИНФОРМАЦИОННЫХ ТЕРМИНАЛАХ  могут ознакомить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нформацией о деятельности учреждения (Устав, Положение о клубных формированиях, Положением о платных услугах)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нформацией о деятельности клубного формирования (История, достижения, расписание занятий, ФИО руководителя)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астоящими Правилами,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внутреннего распорядка участников и родителей (законных представителей) участ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КОНСУЛЬТАЦИЙ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ить консультацию о приёме в клубное формирование, возрасте участников и правилах прохождения прослушивания, просмотра можно по адресу: г. Мурманск, ул. Пушкинская, 3, кабинеты 211, 213, 214, 215 или по телефонам 8 (8152) 45-17-90, 45-76-58, 45-75-35 в рабочие дни: с 11.00-19.00 (обед  13.00-14.00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ись в клубные формирования проводится с мая по август, предыдущие новому творческому сез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ЧА ДОКУМЕН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успешного прохождения соискателем просмотра, прослушивания участник или родитель (законный представитель) участника заполняет заявление и анкету, установленного в учреждении образца. Обязательным приложением я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б отсутствии противопоказаний к занятиям выбранным видом искусства (хореограф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 на обработку персональных данных несовершеннолетнего или согласие на обработку персональных данных совершеннолетне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РЯДОК ПРОХОЖДЕНИЯ  ПРОСМОТРА, ПРОСЛУШИ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осмотр, прослушивание проводится с целью выявления явных признаков отклонений в состоянии здоровья участника или отсутствия природных данных, способных сделать занятия выбранным видом искусства невозможны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ступительные испытания проводятся руководителем коллектива в форме собеседования и прослушивания – в вокальные, инструментальные коллективы, собеседования и просмотра – в хореографические, цирковы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ём в любительские объединения осуществляется в заявительном порядке (без вступительного испыт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ТРЕБОВАНИЯ К ПРИЁМУ УЧАСТНИКОВ В КЛУБНЫЕ ФОРМИРОВАНИЯ</w:t>
      </w:r>
    </w:p>
    <w:p>
      <w:pPr>
        <w:pStyle w:val="Normal"/>
        <w:shd w:fill="F6F6F6" w:val="clear"/>
        <w:tabs>
          <w:tab w:val="clear" w:pos="708"/>
          <w:tab w:val="left" w:pos="-284" w:leader="none"/>
        </w:tabs>
        <w:spacing w:lineRule="atLeast" w:line="10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ём участников в клубные  формирования производится на добровольной основе на основании  заявления (для детей до 14 лет – на основании заявления родителей или законных представителей). </w:t>
      </w:r>
    </w:p>
    <w:p>
      <w:pPr>
        <w:pStyle w:val="ListParagraph"/>
        <w:numPr>
          <w:ilvl w:val="1"/>
          <w:numId w:val="1"/>
        </w:numPr>
        <w:shd w:fill="F6F6F6" w:val="clear"/>
        <w:spacing w:lineRule="atLeast" w:line="100" w:before="0" w:after="0"/>
        <w:ind w:left="0" w:righ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я заявление о приёме, участник (с 18 лет), родитель (законный представитель) подтверждает, что участник  клубного формирования не имеет медицинских противопоказаний для посещения занятий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окрытия достоверной информации о состоянии здоровья или физической патологии у ребенка от руководителя коллектива, всю ответственность за его состояние или приступах болезни на занятиях несут родители (законные представители)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жизнь и здоровье ребёнка вне кабинета (в фойе, туалетных комнатах, раздевалках и т.д.) ответственность несут сопровождающие детей лица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клубного формирования с ограниченными возможностями должны посещать занятия в сопровождении ответственного лица, которое в случае необходимости сможет оказать первую помощь. Представитель сопровождает участника до помещения для занятий и находится в фойе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клубного формирования имеет право заниматься в нескольких творческих коллективах, менять их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ование клубных формирований на новый творческий сезон производится с 1 сентября по 1 октября ежегодно. В течение года производится доукомплектование клубных  объединений учреждения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участников клубных формирований в Учреждении определяется условиями, созданными для осуществления творческого процесса, с учетом санитарных и гигиенических норм и нормативов.</w:t>
      </w:r>
    </w:p>
    <w:p>
      <w:pPr>
        <w:pStyle w:val="ListParagraph"/>
        <w:numPr>
          <w:ilvl w:val="1"/>
          <w:numId w:val="1"/>
        </w:numPr>
        <w:shd w:fill="F6F6F6" w:val="clear"/>
        <w:tabs>
          <w:tab w:val="clear" w:pos="708"/>
        </w:tabs>
        <w:spacing w:lineRule="atLeast" w:line="10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ёме в клубное формирование учреждения может быть  отказано по причинам: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я вакантных (бесплатных) мест в коллективе;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;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соответствии возрастным требованиям коллектив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К "Бриганти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7:00Z</dcterms:created>
  <dc:creator>Пользователь</dc:creator>
  <dc:description/>
  <dc:language>en-US</dc:language>
  <cp:lastModifiedBy>МОДК</cp:lastModifiedBy>
  <cp:lastPrinted>2018-06-01T19:04:00Z</cp:lastPrinted>
  <dcterms:modified xsi:type="dcterms:W3CDTF">2018-06-0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