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57185" cy="1123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185" cy="1123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Цели 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национальных ценностей и этнокультурных особенностей славянских народов, выраженных в танцевальном, песенном, художественно – прикладном видах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уляризация литературного творчества современных писателей и поэтов Мурманской области, сохранение чистоты и богатства литературного слова славянских народ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 просвещ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- сохранение и развитие культуры славянских народов, побуждение к изучению истории славян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принципа толерантности, национальной самоидентификации и взаимного уважения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- повышение роли славянских культур в эстетическом воспитании населения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Задачи Фестива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дружеских творческих контактов, взаимопониманию и сотрудничеству детей, молодежи, творческих людей старшего возраста разных городов Мурманской области; обмен творческим опытом и повышение уровня профессионального мастерства коллективов художественной самодеятельности и художественно-приклад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 1 апреля по 22 мая 2021 года дистанционный конкур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рытый дистанционный конкурс детского художественного творчества «Истоки», по отдельному Положению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-исполнитель: Муниципальное учреждение дополнительного образования «Художественная школа», информация о конкурсе размещена на сайте http://shagelena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ки по телеф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(81552) 59-0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 21 мая по 23 мая 2021 года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в соответствии с программой открытого городского фестивале славянских культур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орота солнц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фестивал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фестивале приглашаются самодеятельные коллективы и исполнители произведений славянских стран, фольклорные коллективы, ансамбли народной песни, хореографические коллективы культурно-досуговых учреждений Мурманской области и России независимо от ведомственной принадлежности, учреждения образования и дополнительного образования Мурманской области, казачьи общества, мастера художественно – прикладного творчества, туристические фирмы Мурманской области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фестиваля не ограничен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орма проведения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едставляет собой целостную систему мероприятия, носит мультиформатный характер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ые конк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ма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национальные игры и заба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ю мастер-классов по народным промыслам и ремес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просветительские 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фестиваль колокольного звона (в соответствии с Положением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казачьей культур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конференция с писателями, поэтами России, Болгар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программа кулинарного искусства «Славянская трапеза»» (в соответствии с Положением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8"/>
        </w:rPr>
        <w:t>онкурс  художественного слова «Солнечный зайчик»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Положением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формирования программы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цертная программа Фестиваля формируется Оргкомитетом в соответствии с целями, задачами и концепцией фестив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явки установленного образц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2)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цертной программе «Ворота солнца» подаются в оргкомитет не позднее 11 мая 2021 года в электронном виде на электронную почту оргкомитета фестива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Ворота солнца» - заявка на участие в концер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явки установленного образц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3)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празднике казачье культуры «Жив казак - жива Россия» подаются в оргкомитет не позднее 11 мая 2021 года в электронном виде на электронную почту оргкомитета фестивал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Ворота солнца» - заявка на участие в празднике казачьей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Заявки установленного образц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4)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мастер-классов, подаются в оргкомитет </w:t>
      </w:r>
      <w:r>
        <w:rPr>
          <w:rFonts w:cs="Times New Roman" w:ascii="Times New Roman" w:hAnsi="Times New Roman"/>
          <w:b/>
          <w:sz w:val="24"/>
          <w:szCs w:val="24"/>
        </w:rPr>
        <w:t>не позднее 11 мая 2021год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на электронную почту оргкомитета фестивал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Ворота солнца» - заявка на проведение мастер-клас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хнические треб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нограммы участников Фестиваля предоставляются на отдельных носител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флэш-карта с указанием названия коллектива (участника), названием сценическ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граждение участников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Коллективы художественное самодеятельности, участники концертных программ и организаторы мастер-классов Фестиваля получают Дипломы об учас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 Участники конкурсов награждаются согласно Поло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Финансовы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по проезду, питанию, проживанию участников Фестиваля производятся за счет направляющей стороны, либо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онтактная информ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 вопросам организации праздничной торговли обраща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342E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2E2F"/>
          <w:kern w:val="2"/>
          <w:sz w:val="24"/>
          <w:szCs w:val="24"/>
          <w:lang w:eastAsia="ru-RU"/>
        </w:rPr>
        <w:t xml:space="preserve">- Муниципальное казенное учреждение «Управление городского хозяйства» муниципального образования город Оленегорск с подведомственной территорией, </w:t>
      </w:r>
      <w:r>
        <w:rPr>
          <w:rFonts w:cs="Times New Roman" w:ascii="Times New Roman" w:hAnsi="Times New Roman"/>
          <w:sz w:val="24"/>
          <w:szCs w:val="24"/>
        </w:rPr>
        <w:t>Кузьмина Светлана Михайловна,  МКУ «УГХ», тел. (81552)58084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 вопросам творческого участия в Фестивале обращ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учреждение культуры «Центр культуры и досуга «Полярная звезда» Корягина Марина Васильевна, заведующий отделом по досуговой работе, тел. (81552)54163, +792117317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сновных мероприятий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 славянских культур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рота солнца»*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"/>
        <w:gridCol w:w="4859"/>
        <w:gridCol w:w="1418"/>
        <w:gridCol w:w="2977"/>
      </w:tblGrid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 2021 год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лемост «Оленегорск-Полски-Тръембеш. Балкан связующая н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этнографической выста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зал «У Оленьей горы»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художественного слова «Солнечный зай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 – десант «Парад костю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Молодежный»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фолк–дискотека «Весе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Молодежный»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мастерская «Сарафанная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зал «У Оленьей горы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1 год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 участников фестиваля и горожан «Ворота сол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лавянский обряд - хоровод «Хождение за солн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олокольного звона «Солнечный зв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этно – праздник:</w:t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Интерактивные программы для всей семьи «Поляна солнечных сказок»,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- представление «Кукольный балаганчик»;</w:t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«Мастерская кра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а-концерт фестиваля славянских культур «Ворота солн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улинарного искусства «Славянская трап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онкурс исполнителей частушки «Эх, Николаев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Ленинградский проспект»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ощадки «Славянск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и мастер-классы художественно – прикладного  творчества «Город мастеров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Церковная утварь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ревянные кружев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одные промыс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азачьей культуры                                   «Жив казак – жива Россия!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-дискотека с участием группы «Партиз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21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ртивный праздник:</w:t>
            </w:r>
          </w:p>
          <w:p>
            <w:pPr>
              <w:pStyle w:val="Style18"/>
              <w:jc w:val="both"/>
              <w:rPr/>
            </w:pPr>
            <w:r>
              <w:rPr/>
              <w:t>«Русские спортивные игры и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У СШ «Олимп»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программу фестиваля могут быть внесены изменени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исполнителя/коллектива в концертно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та солнца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 славянских культур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рота солнца»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0"/>
        <w:gridCol w:w="1140"/>
        <w:gridCol w:w="3097"/>
        <w:gridCol w:w="1717"/>
        <w:gridCol w:w="6"/>
      </w:tblGrid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/название коллектив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, которое представляет участник/коллектив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реждени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коллектив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коллектива, возраст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еспечение (микрофоны, стойки, музыкальное сопровождение и т.п. указать при необходимост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метра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  <w:bCs/>
        </w:rPr>
        <w:t>Подпись и печать руководителя учреждения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исполнителя/коллектива в празднике казачьей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«Жив казак - жива Росс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 славянских культур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рота солнца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0"/>
        <w:gridCol w:w="1282"/>
        <w:gridCol w:w="2955"/>
        <w:gridCol w:w="1717"/>
        <w:gridCol w:w="6"/>
      </w:tblGrid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/название коллектив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щества, которое представляет участник/коллектив, ведомственная принадлежность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коллектив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астников коллектива, возраст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еспечение (микрофоны, стойки, музыкальное сопровождение и т.п. указать при необходимост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метра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  <w:bCs/>
        </w:rPr>
        <w:t>Подпись руководителя обществ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мастер-класса*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 славянских культур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рота солнца»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0"/>
        <w:gridCol w:w="432"/>
        <w:gridCol w:w="2976"/>
        <w:gridCol w:w="2546"/>
        <w:gridCol w:w="6"/>
      </w:tblGrid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астера/название мастерско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стера/ руководителя мастерско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, которое представляет мастер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реждения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зделия /мастер-класс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сполнения, матери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Подпись руководителя учреждения/руководителя мастерской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Расходные материалы для проведения мастер-классов предоставляются организатором мастер-класса за свой счет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 славянских культур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рота солнца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8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Сергеевна Девальд 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Отдела по культуре, спорту и делам молодёжи Администрации Оленегорска с подведомственной территорией Мурман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Федоровна Орлов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митета по обра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ленегорск с подведомственной территори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дреевич Коновал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культуре, спорту и делам молодёжи Администрации Оленегорска с подведомственной территорией Мурман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 Черненко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ниципального учреждения культуры Центр культуры и досуга «Полярная звез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Геннадьевна Бастраков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 муниципального учреждения культуры Центр культуры и досуга «Полярная звезд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ртуровна Шагал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ниципального учреждения дополнительного образования «Художественная школ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Леонидовна Кивековска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ниципального учреждения дополнительного образования «Музыкальная школ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 Малашенко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ниципального учреждения культуры «Централизованная библиотечна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 Московнико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 Муниципального учреждения дополнительного образования «</w:t>
            </w:r>
            <w:r>
              <w:rPr>
                <w:bCs/>
              </w:rPr>
              <w:t>Школа искусств</w:t>
            </w:r>
            <w:r>
              <w:rPr/>
              <w:t xml:space="preserve"> № 1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асилий Баю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ихода Димитрия Прилуцкого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а Мурманской и Мончегорской епарх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lmessagesenderemail">
    <w:name w:val="mail-message-sender-emai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z20@yandex.ru" TargetMode="External"/><Relationship Id="rId4" Type="http://schemas.openxmlformats.org/officeDocument/2006/relationships/hyperlink" Target="mailto:mdz20@yandex.ru" TargetMode="External"/><Relationship Id="rId5" Type="http://schemas.openxmlformats.org/officeDocument/2006/relationships/hyperlink" Target="mailto:mdz20@yandex.ru" TargetMode="External"/><Relationship Id="rId6" Type="http://schemas.openxmlformats.org/officeDocument/2006/relationships/hyperlink" Target="mailto:mdz2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1:00Z</dcterms:created>
  <dc:creator>Olga</dc:creator>
  <dc:description/>
  <cp:keywords/>
  <dc:language>en-US</dc:language>
  <cp:lastModifiedBy>Angelika</cp:lastModifiedBy>
  <cp:lastPrinted>2021-04-02T14:23:00Z</cp:lastPrinted>
  <dcterms:modified xsi:type="dcterms:W3CDTF">2021-04-06T14:08:00Z</dcterms:modified>
  <cp:revision>7</cp:revision>
  <dc:subject/>
  <dc:title/>
</cp:coreProperties>
</file>